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367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февра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азабиева М.Л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Газабиева Мовлы Лечаевича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12.2024 года, в 08 час. 42 мин., на 26 км автодороги Сургут – Нижневартовск в Сургутском районе ХМАО-Югры, Газабиев М.Л., управляя транспортным средством *** с государственным регистрационным ***,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Газабиева М.Л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забиев М.Л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Газабиева М.Л. в совершении правонарушения подтверждается материалами дела: протоколом от 20.12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0.12.2024 года на которой так же изображено и описано совершение правонарушения; письменными объяснениями Газабиева М.Л.; письменными объяснениями свидетеля ***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Газабиева М.Л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Газабиева М.Л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Газабиева М.Л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   Газабиева М.Л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Газабиева Мовлу Лечае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2587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